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023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方正小标宋_GBK" w:hAnsi="方正小标宋_GBK" w:eastAsia="方正小标宋_GBK"/>
                <w:color w:val="FF0000"/>
                <w:spacing w:val="200"/>
                <w:sz w:val="52"/>
                <w:szCs w:val="52"/>
                <w:lang w:eastAsia="zh-CN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0"/>
                <w:kern w:val="0"/>
                <w:sz w:val="56"/>
                <w:szCs w:val="56"/>
                <w:lang w:eastAsia="zh-CN"/>
              </w:rPr>
              <w:t>清远市精神文明建设委员会办公室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647700</wp:posOffset>
                </wp:positionV>
                <wp:extent cx="6120130" cy="47625"/>
                <wp:effectExtent l="14605" t="14605" r="14605" b="63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7520"/>
                          <a:chOff x="0" y="0"/>
                          <a:chExt cx="61200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0.9pt;margin-top:51pt;width:481.85pt;height:3.7pt" coordorigin="-618,1020" coordsize="9637,74">
                <v:line id="shape_0" from="-618,1020" to="9019,1020" ID="直接连接符 1" stroked="t" o:allowincell="f" style="position:absolute">
                  <v:stroke color="red" weight="28440" joinstyle="bevel" endcap="flat"/>
                  <v:fill o:detectmouseclick="t" on="false"/>
                  <w10:wrap type="none"/>
                </v:line>
                <v:line id="shape_0" from="-618,1095" to="9019,1095" ID="直接连接符 2" stroked="t" o:allowincell="f" style="position:absolute">
                  <v:stroke color="red" weight="1260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组织参加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全国公益广告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各县（市、区）文明办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推动优秀公益广告创作，以公益广告精品引导社会关注关切，传递温暖温情，弘扬时代新风，培育文明风尚，为党的二十大胜利召开营造良好氛围，中央文明办、教育部、应急管理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同主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国公益广告大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统筹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参赛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现将有关事项通知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、大赛进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作品征集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清远市文明办统一收集全市的公益广告作品，再择优上报，力争我市在此次大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能取得优异成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公益宣传职能的党政机构及人民团体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告（代理）公司、制作公司或广告主、公益基金会等热爱公益事业、热心公益传播的组织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类高等院校在校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生、学生社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征稿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会主义核心价值观。包括但不限于“富强、民主、文明、和谐、自由、平等、公正、法治、爱国、敬业、诚信、友善”等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精神文明创建。包括但不限于创建文明城市、文明村镇、文明单位、文明家庭、文明校园等精神文明主题和弘扬社会公德、职业道德、家庭美德、个人品德，文明交通、文明餐桌、文明旅游、文明上网等社会文明新风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弘扬中华优秀传统文化。包括但不限于非遗保护与传承、弘扬中华民族传统美德等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乡村振兴。包括但不限于推进城乡融合发展、美丽乡村、乡风文明等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低碳行动。包括但不限于环境保护、节能减排、绿色出行、垃圾分类等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物多样性。包括但不限于保护物种和遗传、保护生态多样性、建设人与自然和谐共生的现代化等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特色志愿服务。包括但不限于弘扬志愿者精神，提倡志愿服务，传播志愿文化等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产生活安全。包括但不限于弘扬安全文化，传播安全理念，科普应急安全常识，消防安全和应急救援处置，防范各类安全风险，消除事故隐患，共建共享美好家园等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防灾减灾救灾。包括但不限于传播防灾减灾理念，科普应急避险和自救互救知识技能，减轻灾害风险，守护美好生活等主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爱妇女、儿童、老年人、残疾人等主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、作品类别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平面广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纸广告、海报设计、漫画、摄影作品设计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网上提交文件要求格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色彩模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RG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规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97×420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，压缩率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分辨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0dp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系列作品不得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幅。单幅作品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M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视频广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包括横屏、竖屏视频广告，可涵盖影视视频、微电影、短视频、动画片等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作品要求有故事情节，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以内。成片均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格式上传，文件大小均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M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其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除上述平面广告及视频广告作品外，青少年组还接受绘画、手工、剪纸、模型制作等多种可充分表达创意思路的作品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选取角度拍摄照片（每个作品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照片），以展示作品全貌为标准，照片文件格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每张照片大小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MB—10M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之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奖励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办方针对参赛作品不同组别、不同类别设置一、二、三等奖及优秀奖，具体奖励标准可登陆大赛官网地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http://gygg.jintai.com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查看。清远市文明办将对获得主办方奖励的作品，再给予适度的奖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、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赛者投稿时，应如实填写各项内容，提供真实准确的个人信息及联系方式。提供信息不完整或存在虚报、瞒报的，主办方将取消其参评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赛者填写信息时，应特别注意选择好参赛组别。不得一稿多投，即同一件作品按不同组别提交或创意雷同作品按不同征稿主题提交，一经发现将不予评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参赛者是在校学生，平面广告作品作者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以内，视频广告及其他类作品作者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以内，每件作品可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名指导教师。团队作品应由团队任意一名成员上传，不得多人重复上传同一作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赛作品必须为原创作品，参赛者应确认拥有作品的著作权，未公开发表，未入围其他赛事并获奖，如不符合上述情况，一经发现组委会将取消其参赛资格，并保留追回获奖证书及其他奖品的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赛作品紧扣主题要求。内容健康、积极向上，思想文化内涵丰富，价值取向正确鲜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赛作品上一律不得标注参赛人姓名、参赛单位名称等创意元素以外的任何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办方不承担包括因肖像权、名誉权、隐私权、著作权、商标权等纠纷而产生的法律责任。如出现上述纠纷，主办方保留取消参赛者参赛资格和追回所获奖项的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赛作品的知识产权（版权和道德权利）归原作者所有，参赛者在作品完成提交后即表示同意：大赛主办方、承办方或承办方认可的第三方拥有对征集作品进行宣传推广、展览展示、编辑出版等无偿使用权和出版权（含电子出版权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、作品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参赛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前，将作品压缩打包后报送清远市文明办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 w:bidi="ar-SA"/>
          </w:rPr>
          <w:t>qyswmb3364251@163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注明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全国公益广告大赛”字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全国公益广告大赛参评作品信息登记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清远市精神文明建设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75760</wp:posOffset>
            </wp:positionH>
            <wp:positionV relativeFrom="page">
              <wp:posOffset>4401185</wp:posOffset>
            </wp:positionV>
            <wp:extent cx="1440180" cy="1440180"/>
            <wp:effectExtent l="0" t="0" r="0" b="0"/>
            <wp:wrapNone/>
            <wp:docPr id="2" name="KG_629F14FC$01$29$0001$N$00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29F14FC$01$29$0001$N$000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</w:t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ewNewNewNewNewNewNewNewNewNewNewNewNewNewNewNewNewNewNewNew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联系人：陈琳瑛、陈莉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8813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8863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页眉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页脚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swmb3364251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8:00Z</dcterms:created>
  <dc:creator>Administrator</dc:creator>
  <dc:description/>
  <dc:language>en-US</dc:language>
  <cp:lastModifiedBy>梁秋敏</cp:lastModifiedBy>
  <cp:lastPrinted>2022-05-31T17:23:00Z</cp:lastPrinted>
  <dcterms:modified xsi:type="dcterms:W3CDTF">2022-06-07T09:06:12Z</dcterms:modified>
  <cp:revision>0</cp:revision>
  <dc:subject/>
  <dc:title>清远市精神文明建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5012</vt:lpwstr>
  </property>
</Properties>
</file>